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CITY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29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Call to Ord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Adoption of Agend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Utility Service Connection Agreement, Annexation Agreement, and Perpetual Utility Easement between Madison RV Resort and Golf Course, LLC and the City of Madison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Ideas to Improve Efficiency and Services of the City of Madison Fire Departmen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>5.</w:t>
        <w:tab/>
        <w:t>Adjourn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ny person who decides to appeal any decision made by the commission with respect to any matter considered at such meeting will need a record of the proceedings, and that for such purpose, he or she may need to insure that a verbatim record of the proceedings is made, which record includes the testimony and evidence upon which the appeal is based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8:00Z</dcterms:created>
  <dc:creator>Lee Anne Hall</dc:creator>
  <dc:description/>
  <cp:keywords/>
  <dc:language>en-US</dc:language>
  <cp:lastModifiedBy>Lee Anne Hall</cp:lastModifiedBy>
  <cp:lastPrinted>2024-05-15T08:41:00Z</cp:lastPrinted>
  <dcterms:modified xsi:type="dcterms:W3CDTF">2025-07-25T11:08:00Z</dcterms:modified>
  <cp:revision>4</cp:revision>
  <dc:subject/>
  <dc:title>AGENDA</dc:title>
</cp:coreProperties>
</file>